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Off-Time 2:37 (Ain't Misbehavin'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Music by Thomas 'Fats' Waller and Harry Brook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Andy Razaf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ntro – 2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 xml:space="preserve">(Verse) – </w:t>
      </w:r>
      <w:r>
        <w:rPr>
          <w:rFonts w:cs="Comic Sans MS" w:ascii="Comic Sans MS" w:hAnsi="Comic Sans MS"/>
          <w:b w:val="false"/>
          <w:bCs w:val="false"/>
        </w:rPr>
        <w:t>slow temp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n these scientific day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Everyone's futuristic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So you'll find it always pay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hen you are modernistic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up tempo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Here's a dance that's got them guessin'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Now's the chance to take a less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Peculiar goodness knows, here's the way it go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(Choru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First hesitate, then syncopat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hile on the off beat you punctuat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hat's off-time, oo oo that's off-ti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ork to the left, work to the righ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Sway like you're on the tail of a kite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ap, off-time, oo oo, rap off-tim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Mix it with slow moti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Stir it up with pep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Get a sudden noti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For a strutin' step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Up off your heels, down on your to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Don't watch the floor, just follow your no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hat's off-time, oo oo that's off-tim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DANCE – 2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Back to song – quick tempo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Up off your heels, down on your to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Don't watch the floor, just follow your no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hat's off-time, off-time,  off-tim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ab/>
        <w:tab/>
        <w:tab/>
        <w:tab/>
        <w:tab/>
        <w:tab/>
        <w:t>(Not sure of the next two line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</w:rPr>
      </w:pPr>
      <w:r>
        <w:rPr>
          <w:rFonts w:cs="Comic Sans MS" w:ascii="Comic Sans MS" w:hAnsi="Comic Sans MS"/>
          <w:b w:val="false"/>
          <w:bCs w:val="false"/>
        </w:rPr>
        <w:t>(Me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</w:rPr>
      </w:pPr>
      <w:r>
        <w:rPr>
          <w:rFonts w:cs="Comic Sans MS" w:ascii="Comic Sans MS" w:hAnsi="Comic Sans MS"/>
          <w:b w:val="false"/>
          <w:bCs w:val="false"/>
          <w:i/>
          <w:iCs/>
        </w:rPr>
        <w:t>If you've a tropical storm clou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i/>
          <w:iCs/>
        </w:rPr>
        <w:t>And your digestion is gr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You may do finer than Ginny or Dinah o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Donni or Janet or Helen or Id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hey don't even know from a major or mino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Girl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he ladies will sing with the b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Boy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re gonna shimmy (yeah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re gonna shammy (yeah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re gonna shim sham jump and sli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Al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Cos maybe we'll sing with the b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B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B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Zab do Zab za zo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h Yeah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09:11Z</dcterms:created>
  <dc:creator>Guy Dearden</dc:creator>
  <dc:description/>
  <dc:language>en-US</dc:language>
  <cp:lastModifiedBy>Guy Dearden</cp:lastModifiedBy>
  <dcterms:modified xsi:type="dcterms:W3CDTF">2021-05-21T08:08:43Z</dcterms:modified>
  <cp:revision>4</cp:revision>
  <dc:subject/>
  <dc:title/>
</cp:coreProperties>
</file>